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685800</wp:posOffset>
            </wp:positionV>
            <wp:extent cx="9505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685800</wp:posOffset>
                </wp:positionV>
                <wp:extent cx="2286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  <w:t xml:space="preserve">Coláiste Choilm C.B.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  <w:t>Dublin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  <w:t>Swo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  <w:t>County Dub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5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IE"/>
                        </w:rPr>
                        <w:t xml:space="preserve">Coláiste Choilm C.B.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IE"/>
                        </w:rPr>
                        <w:t>Dublin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IE"/>
                        </w:rPr>
                        <w:t>Swo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IE"/>
                        </w:rPr>
                        <w:t>County Dub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 xml:space="preserve">Study Guidelines: Senior Cycle Examination Students 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6th year students should be doing </w:t>
      </w:r>
      <w:r>
        <w:rPr>
          <w:b/>
          <w:bCs/>
          <w:sz w:val="28"/>
          <w:szCs w:val="28"/>
        </w:rPr>
        <w:t>at least</w:t>
      </w:r>
      <w:r>
        <w:rPr>
          <w:sz w:val="28"/>
          <w:szCs w:val="28"/>
        </w:rPr>
        <w:t xml:space="preserve"> 3 hours study and homework per 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mework comprises of written or oral (learning work) assigned by a teach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y comprises of oral work (learning work) completed by the student on ongoing class work and revision (going over material covered in 5th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udy should take place with no screens (TV, computer, Playstation etc) or any other media (music, radio et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minate all distractions such as Mobile Phones, friends, girlfriends during the study time. These are ‘rewards’ for time after stu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ten homework should be noted in the journal so it can be ticked off when compl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omework is always given : </w:t>
      </w:r>
      <w:r>
        <w:rPr>
          <w:b/>
          <w:bCs/>
          <w:i/>
          <w:iCs/>
          <w:sz w:val="28"/>
          <w:szCs w:val="28"/>
          <w:u w:val="single"/>
        </w:rPr>
        <w:t>there is no such thing as a free class or a homework free night</w:t>
      </w:r>
      <w:r>
        <w:rPr>
          <w:sz w:val="28"/>
          <w:szCs w:val="28"/>
        </w:rPr>
        <w:t xml:space="preserve"> Any classes where teachers are absent is supervised and should be seen as a ‘bonus’ opportunity to catch up on Revis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n’t just read for revision – </w:t>
      </w:r>
      <w:r>
        <w:rPr>
          <w:b/>
          <w:bCs/>
          <w:sz w:val="28"/>
          <w:szCs w:val="28"/>
        </w:rPr>
        <w:t>revision should be active</w:t>
      </w:r>
      <w:r>
        <w:rPr>
          <w:sz w:val="28"/>
          <w:szCs w:val="28"/>
        </w:rPr>
        <w:t xml:space="preserve"> skim over chapters and then make notes on a number of heading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ach Student should have a folder for each subject where they keep their own notes on each topic they </w:t>
      </w:r>
      <w:r>
        <w:rPr>
          <w:b/>
          <w:bCs/>
          <w:sz w:val="28"/>
          <w:szCs w:val="28"/>
        </w:rPr>
        <w:t>revise on their own time in addition to home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gs should be brought home each night. Even after ‘After School Study’ you will need to re-cap material when you arrive 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to Start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IE"/>
        </w:rPr>
        <w:t xml:space="preserve">look at your course material and note the topics you </w:t>
      </w:r>
      <w:r>
        <w:rPr>
          <w:sz w:val="28"/>
          <w:szCs w:val="28"/>
          <w:u w:val="single"/>
          <w:lang w:val="en-IE"/>
        </w:rPr>
        <w:t>must</w:t>
      </w:r>
      <w:r>
        <w:rPr>
          <w:sz w:val="28"/>
          <w:szCs w:val="28"/>
          <w:lang w:val="en-IE"/>
        </w:rPr>
        <w:t xml:space="preserve"> cover for each subjec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allow 1-2 weeks before the end of January for overall revision of topics already revised in depth and within this allow 1-2 days per subjec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make a timetable – realistically, allocating time to each topic</w:t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50" w:hanging="15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50" w:hanging="1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59:00Z</dcterms:created>
  <dc:creator>Your User Name</dc:creator>
  <dc:description/>
  <dc:language>en-US</dc:language>
  <cp:lastModifiedBy>Paul Lawlor</cp:lastModifiedBy>
  <dcterms:modified xsi:type="dcterms:W3CDTF">2006-03-01T07:59:00Z</dcterms:modified>
  <cp:revision>2</cp:revision>
  <dc:subject/>
  <dc:title/>
</cp:coreProperties>
</file>